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tzBlank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 FIDO-address has changed to 2:2476/506.11 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et another screenblanker. But this one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/OS 3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odules graphic-cards compatible (tested with 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ar (more modules to come, maybe one from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cy modul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 GU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mode-requester built-in (because 2.0 ASL doesn`t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L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blank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e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codes in BlitzBasic 2 included. Look at it, get ideas from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`t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is copyrighted by Thomas Boerkel. It must no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(exception: BlitzBasic 2) and may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D-disks with a cost of more than $5/DM 5.-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include BlitzBlank in the Fred Fish Library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(and wanted ;-) ). This also applies to possible CD-RO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use BlitzBlank free with no cost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tribute BlitzBlank with all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 Use BlitzBlank at your own risk.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Blitz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all modules with the excepti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OS 2.04 or higher (if you have 1.x then upgrade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`s simple. Just copy BlitzBlank and BlitzBlank.info in your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the module-directory some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ule-directory the BlitzBlank module-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.Modules.config" will b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will then be started automatically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BlitzBlank can only be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BlitzBlank it will popup it`s window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this after you mad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oose the correct path to the modul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ose BlitzBlank`s window, your changes will be remem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as long as it is no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the changes permanent, click on 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different string-gadgets (text-field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and &lt;SHIFT-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s can be reached/used with the underlined key in the gadge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litzBlank is a commodity, you can also popup/close it`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 with the System-Commodity "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a module, you HAVE to close the modul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window to make chang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and it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key s/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up the Screenmoderequester where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screenmode and number of colors. Please note that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osen screenmode but not all modules will us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key t/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test the chose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(key c/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he chosen module`s confi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key i/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up a window with information about the chose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(key h/H/ES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BlitzBlank`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key s/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BlitzBlank`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(key a/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information about Blitz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key q/Q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Blitz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key m/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 you choose your module. Doubleclick on an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`s confi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ri (key d/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lider you choose the module`s task-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key (key b/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type in the key that should blank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(key p/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type in the path to the modules. You can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awer-gadget left from the field to get a filerequeste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HELP&gt; while the fiel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at startuptime (key u/U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hoose wether BlitzBlank should popup its 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Mouse (key l/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hoose whether your mousepointer should be blanked 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fter a selectable amount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key e/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type in the amount of seconds till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key (key k/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type in the key that should pop up BlitzBlank`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key o/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you type the number of seconds till BlitzBla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blankmodule. A number of 0 means that BlitzBlan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Programm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seems not to work, then a lack of memory might be th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for the module to open i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itzBlank displays a requester telling you, that a mod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then maybe the module isn`t present any more or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using XPK-XFH and you`ve problems with the s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configurations then get yourself the newest XPK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Brian Larson for telling m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if you have any suggestions then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ell me your EXACT configuration and the EXAC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oun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o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stras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6761 Ruel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:  Amiga Inside II, 07272/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icname "BLITZBLANK" for f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Thomas Boerkel, 2:2476/5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et:   Thomas Boerkel, 39:172/3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Net:  Thomas Boerkel, 77:7700/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Thomas.Boerkel@mil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Box: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 Software for the powerful BlitzBasi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re Bergmann for betatesting, advice and the pre-V39-busy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lfgang Boerkel for the Pyro-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for the wonderful Amiga and it`s might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ergen Denner for betatesting, advice and the Lines-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Eberle for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nd Ernesti for betatesting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Scholl for betatesting and the tests on Picass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ias Supp for betatesting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Weber for betatesting, ideas and the Aquarium-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ander Wiggert for betatesting, ideas, advice, correction-r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docs and for pushing 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